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Hello Iri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have had a few attempts at writing a resume that you and your team may glean the necessary information about me from – but maybe this one is the best. Boring stuff firs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1280160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: John Charles Morris</w:t>
      </w:r>
    </w:p>
    <w:p>
      <w:pPr>
        <w:pStyle w:val="Normal"/>
        <w:rPr>
          <w:lang w:val="en-GB"/>
        </w:rPr>
      </w:pPr>
      <w:r>
        <w:rPr>
          <w:lang w:val="en-GB"/>
        </w:rPr>
        <w:t>AKA: Jonno, JC</w:t>
      </w:r>
    </w:p>
    <w:p>
      <w:pPr>
        <w:pStyle w:val="Normal"/>
        <w:rPr>
          <w:lang w:val="en-GB"/>
        </w:rPr>
      </w:pPr>
      <w:r>
        <w:rPr>
          <w:lang w:val="en-GB"/>
        </w:rPr>
        <w:t>Nationality: British</w:t>
      </w:r>
    </w:p>
    <w:p>
      <w:pPr>
        <w:pStyle w:val="Normal"/>
        <w:rPr>
          <w:lang w:val="en-GB"/>
        </w:rPr>
      </w:pPr>
      <w:r>
        <w:rPr>
          <w:lang w:val="en-GB"/>
        </w:rPr>
        <w:t>Age: 55</w:t>
      </w:r>
    </w:p>
    <w:p>
      <w:pPr>
        <w:pStyle w:val="Normal"/>
        <w:rPr>
          <w:lang w:val="en-GB"/>
        </w:rPr>
      </w:pPr>
      <w:r>
        <w:rPr>
          <w:lang w:val="en-GB"/>
        </w:rPr>
        <w:t>DoB: 11.4.1954</w:t>
      </w:r>
    </w:p>
    <w:p>
      <w:pPr>
        <w:pStyle w:val="Normal"/>
        <w:rPr/>
      </w:pPr>
      <w:r>
        <w:rPr>
          <w:lang w:val="en-GB"/>
        </w:rPr>
        <w:t>Marital status: Married (To my third wife, who is Cantonese &amp; doesn’t speak English very well)</w:t>
      </w:r>
    </w:p>
    <w:p>
      <w:pPr>
        <w:pStyle w:val="Normal"/>
        <w:rPr>
          <w:lang w:val="en-GB"/>
        </w:rPr>
      </w:pPr>
      <w:r>
        <w:rPr>
          <w:lang w:val="en-GB"/>
        </w:rPr>
        <w:t>Driver: UK licence for any motorcycle, car, small lorry (Up to 7.5 tons) + various other contraptions.</w:t>
      </w:r>
    </w:p>
    <w:p>
      <w:pPr>
        <w:pStyle w:val="Normal"/>
        <w:rPr>
          <w:lang w:val="en-GB"/>
        </w:rPr>
      </w:pPr>
      <w:r>
        <w:rPr>
          <w:lang w:val="en-GB"/>
        </w:rPr>
        <w:t>Work: Retired = busier than ever!</w:t>
      </w:r>
    </w:p>
    <w:p>
      <w:pPr>
        <w:pStyle w:val="Normal"/>
        <w:rPr>
          <w:lang w:val="en-GB"/>
        </w:rPr>
      </w:pPr>
      <w:r>
        <w:rPr>
          <w:lang w:val="en-GB"/>
        </w:rPr>
        <w:t>Location: Has lived in Guangdong Province, China for 7 years to date, and has no intention to leav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nguages: British English and Cantonese. I can also say hello in a dozen ‘world’ languages, and am quite good at international Spanish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bbies: Website design &amp; implementation, playing a battered old 12 string guitar quite badly, writing about my life in Chin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erests: Literature, movies, and especially music (I am a singer/songwriter in my spare time) + free-think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iterature: The Gap Series (Steven Donaldson), Richard 111 (Wm. Shakespeare), The Haunting of Toby Jugg (Denis Wheatley)</w:t>
      </w:r>
    </w:p>
    <w:p>
      <w:pPr>
        <w:pStyle w:val="Normal"/>
        <w:rPr/>
      </w:pPr>
      <w:r>
        <w:rPr>
          <w:lang w:val="en-GB"/>
        </w:rPr>
        <w:t>Music: The Great Society (Grace Slick and the original ‘White Rabbit’), The Outlaws (Soldiers of Fortune), The Cure (Live: L’Orange), Pattie Smith (RE Live + ‘Piss Factory’ of course), BBKing (Thrill is Gone), Beyond, Sade (Pearls, Mi Timor) + a lot of Chinese stuff and mo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ts: Monet, Epstein, Andy Warhol </w:t>
      </w:r>
    </w:p>
    <w:p>
      <w:pPr>
        <w:pStyle w:val="Normal"/>
        <w:rPr>
          <w:lang w:val="en-GB"/>
        </w:rPr>
      </w:pPr>
      <w:r>
        <w:rPr>
          <w:lang w:val="en-GB"/>
        </w:rPr>
        <w:t>Sports: Watching; Formula 1, Cricket, Rugby Union, squash.</w:t>
      </w:r>
    </w:p>
    <w:p>
      <w:pPr>
        <w:pStyle w:val="Normal"/>
        <w:rPr>
          <w:lang w:val="en-GB"/>
        </w:rPr>
      </w:pPr>
      <w:r>
        <w:rPr>
          <w:lang w:val="en-GB"/>
        </w:rPr>
        <w:t>Sports: Playing; Squash, Cricket, Darts, Pool, Rally Racing (Off road in very fast car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mbitions: To see the sun rise tomorrow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ducation: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he usual stuff, but found it all very boring – Well, it was the 60’s after all!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ventually made it to University at age 48, and it was easy and a lot of fun (Programming mobile phones, with websites as my second). The social was a hoot, and I should have done it whilst I was younger. Came to China as my Placement year – and never went back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reer Highlights: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Ran a UK Company for 7 years (My own). Created the first mobile tyre service that was radio controlled in UK – Circa early 70’s. My first ‘Pye’ set was driven by ‘valves’. Uggg!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old this out for substantial profit, and joined the Ministry of Defence Police for 10 years. You may infer I am an unlikely candidate for such a position, but the pay was excellent, and I later specialised in Very serious fraud cases – which does require artistic talent and understanding of others motivations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Then I spent 4-years off with a serious back problem = 2 major surgeries, and walking 10 paces was an achievement. It changes how you see the world, especially considering:</w:t>
      </w:r>
    </w:p>
    <w:p>
      <w:pPr>
        <w:pStyle w:val="Normal"/>
        <w:numPr>
          <w:ilvl w:val="1"/>
          <w:numId w:val="1"/>
        </w:numPr>
        <w:rPr/>
      </w:pPr>
      <w:r>
        <w:rPr>
          <w:lang w:val="en-GB"/>
        </w:rPr>
        <w:t>I went to the bedroom to change my jeans, bent over, and the next thing I know I am on the floor, paralysed from the shoulders down.  My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wife was in bed, and as soon as she realised something very serious had happened, she said “You’ve ruined everything”. Then she got dressed and went to have coffee with a friend – leaving me confused and lying on the bedroom floor. This taught me a lot about people and their true motivations. However, it is not a problem, and we are still ‘friends’-ish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I Spent 6-months in a total body cast after the second op, and needed someone else to clean my behind when I semi-sat on the toilet. Uggg! But let’s move on … as I am now very fit once again, and have been so for the last 17 year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re is a point you reach during a life, so eloquently expressed in ‘Shawshank Redemption’ by Red (Morgan Freeman). “Get busy living, or get busy dying”. I met this face to face in my own small life, and chose to live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refore I did ‘Security’ for a while, and later became a Carpenter for exhibition work, which was extremely physically demanding = proved my points of total physical recovery. It was about ten years from the start of my back problem to full recovery. It took me a year as Chippie, but I finally became a preferred contractor (As all I started with were good DIY skills) … and then I got bored, and got totally stuffed by the girl who lived with me at the time, and having had my life destroyed again, I opted for University. I had a small pension from UK gov, so no problemo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nd the rest is Chinese histo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did write this quite eloquently once before, but then Microsoft kindly inflicted my pc with ‘TBSofD’ (The Black Screen of Death = Windows XP SP 3 version). This is a ‘pagefile’ problem. I hope this will suffice for your needs if I add a small encore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My Father is English (Saxon), whilst my Mother is Irish (Mourne). I am socially very acceptable in virtually all circumstances. However, I do value my personal time to great extent. I am very happy with computer coding and equally happy creatively. However, it is seldom I can do either at the same time, or within the same moment. This is an Irish tra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must be very bored by now, so I will finish this rambling here. Also know you are welcome to ask more and I will supply by return of ema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ank you for your interest in my small life + best wishes</w:t>
      </w:r>
    </w:p>
    <w:p>
      <w:pPr>
        <w:pStyle w:val="Normal"/>
        <w:rPr>
          <w:lang w:val="en-GB"/>
        </w:rPr>
      </w:pPr>
      <w:r>
        <w:rPr>
          <w:lang w:val="en-GB"/>
        </w:rPr>
        <w:t>Jon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567" w:right="56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3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宋体;SimSun" w:cs="Book Antiqua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44:00Z</dcterms:created>
  <dc:creator>YlmF</dc:creator>
  <dc:description/>
  <cp:keywords/>
  <dc:language>en-US</dc:language>
  <cp:lastModifiedBy>YlmF</cp:lastModifiedBy>
  <dcterms:modified xsi:type="dcterms:W3CDTF">2009-12-09T16:00:00Z</dcterms:modified>
  <cp:revision>1</cp:revision>
  <dc:subject/>
  <dc:title>Hello Iris,</dc:title>
</cp:coreProperties>
</file>